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.10.2023                                                                                                  № 24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муниципального округ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муниципального округа в срок до 20.12.2023 г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муниципального округа от 11.11.2022 № 327-па «Об утверждении Перечня муниципальных программ Рамешковского муниципального округа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30.10.2023 года  N 244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19"/>
        <w:gridCol w:w="709"/>
        <w:gridCol w:w="2126"/>
        <w:gridCol w:w="1985"/>
        <w:gridCol w:w="4678"/>
        <w:gridCol w:w="671"/>
      </w:tblGrid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образования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4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, патриотического воспитания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Сохранение и развитие национальных отношений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«Формирование современной городской среды на территории пгт. Рамешки на 2023 -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Благоустройство дворовых территори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Благоустройство территорий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color w:val="000000"/>
              </w:rPr>
              <w:t>«Использование и охрана земель»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Реализация Программы поддержки местных инициатив»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Профилактика терроризма и экстремиз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отдельных категорий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феры транспорта,                                                                                                                                                                                                             связи и дорожного хозяйства на 2024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мешковского муниципального округа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3 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здание комфортной среды для туристов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урсан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азвитие туристской инфраструктур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567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муниципального округ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5:00Z</dcterms:created>
  <dc:creator>КАТЯ</dc:creator>
  <dc:description/>
  <cp:keywords/>
  <dc:language>en-US</dc:language>
  <cp:lastModifiedBy>administrator</cp:lastModifiedBy>
  <cp:lastPrinted>2023-11-01T11:58:00Z</cp:lastPrinted>
  <dcterms:modified xsi:type="dcterms:W3CDTF">2023-11-02T08:45:00Z</dcterms:modified>
  <cp:revision>3</cp:revision>
  <dc:subject/>
  <dc:title>Утверждена</dc:title>
</cp:coreProperties>
</file>